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adow/>
        </w:rPr>
      </w:pPr>
      <w:r>
        <w:rPr>
          <w:shadow/>
        </w:rPr>
        <w:t>Stage Plot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36728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3672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285750</wp:posOffset>
                </wp:positionV>
                <wp:extent cx="6864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6.6pt;margin-top:22.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3672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419850" cy="35623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nimum Stage Size 12’x16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0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inimum Stage Size 12’x16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757555</wp:posOffset>
                </wp:positionV>
                <wp:extent cx="7048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uitar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9.65pt;mso-position-vertical-relative:text;margin-left:314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57555</wp:posOffset>
                </wp:positionV>
                <wp:extent cx="7048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ss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9.6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757555</wp:posOffset>
                </wp:positionV>
                <wp:extent cx="5905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uitar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9.65pt;mso-position-vertical-relative:text;margin-left:9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710180</wp:posOffset>
                </wp:positionV>
                <wp:extent cx="914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Vocal 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Vocal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10180</wp:posOffset>
                </wp:positionV>
                <wp:extent cx="8001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Vocal 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Vocal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157855</wp:posOffset>
                </wp:positionV>
                <wp:extent cx="8191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3157855</wp:posOffset>
                </wp:positionV>
                <wp:extent cx="8191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814955</wp:posOffset>
                </wp:positionV>
                <wp:extent cx="2476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1.6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710180</wp:posOffset>
                </wp:positionV>
                <wp:extent cx="914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Vocal 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Vocal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3157855</wp:posOffset>
                </wp:positionV>
                <wp:extent cx="8191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8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762635</wp:posOffset>
                </wp:positionV>
                <wp:extent cx="694690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Guitar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Guitar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OlSt BT;Times New Roman" w:ascii="GoudyOlSt BT;Times New Roman" w:hAnsi="GoudyOlSt BT;Times New Roman"/>
        <w:shadow/>
        <w:sz w:val="28"/>
      </w:rPr>
      <w:t>PO Box 366. Sierraville. CA. 96126</w:t>
      <w:br/>
      <w:t>760.989.9622</w:t>
      <w:tab/>
      <w:t>530.249.1594</w:t>
      <w:br/>
    </w:r>
    <w:hyperlink r:id="rId1">
      <w:r>
        <w:rPr>
          <w:rStyle w:val="InternetLink"/>
          <w:rFonts w:cs="GoudyOlSt BT;Times New Roman" w:ascii="GoudyOlSt BT;Times New Roman" w:hAnsi="GoudyOlSt BT;Times New Roman"/>
          <w:shadow/>
          <w:sz w:val="28"/>
        </w:rPr>
        <w:t>info@bgypsies.com</w:t>
      </w:r>
    </w:hyperlink>
    <w:r>
      <w:rPr>
        <w:rFonts w:cs="GoudyOlSt BT;Times New Roman" w:ascii="GoudyOlSt BT;Times New Roman" w:hAnsi="GoudyOlSt BT;Times New Roman"/>
        <w:shadow/>
        <w:sz w:val="28"/>
      </w:rPr>
      <w:t xml:space="preserve"> </w:t>
      <w:tab/>
    </w:r>
    <w:hyperlink r:id="rId2">
      <w:r>
        <w:rPr>
          <w:rStyle w:val="InternetLink"/>
          <w:rFonts w:cs="GoudyOlSt BT;Times New Roman" w:ascii="GoudyOlSt BT;Times New Roman" w:hAnsi="GoudyOlSt BT;Times New Roman"/>
          <w:shadow/>
          <w:sz w:val="28"/>
        </w:rPr>
        <w:t>www.bgypsies.com</w:t>
      </w:r>
    </w:hyperlink>
    <w:r>
      <w:rPr>
        <w:rFonts w:cs="GoudyOlSt BT;Times New Roman" w:ascii="GoudyOlSt BT;Times New Roman" w:hAnsi="GoudyOlSt BT;Times New Roman"/>
        <w:shadow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8640" cy="6902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gypsies.com" TargetMode="External"/><Relationship Id="rId2" Type="http://schemas.openxmlformats.org/officeDocument/2006/relationships/hyperlink" Target="http://www.bgypsi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2:00Z</dcterms:created>
  <dc:creator>kai</dc:creator>
  <dc:description/>
  <dc:language>en-US</dc:language>
  <cp:lastModifiedBy>Samuel Lau</cp:lastModifiedBy>
  <dcterms:modified xsi:type="dcterms:W3CDTF">2010-02-17T09:58:00Z</dcterms:modified>
  <cp:revision>3</cp:revision>
  <dc:subject/>
  <dc:title>Stage Plot</dc:title>
</cp:coreProperties>
</file>